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5"/>
        <w:rPr/>
      </w:pPr>
      <w:r>
        <w:rPr/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8 APRILE 2005  N°  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1701"/>
        <w:jc w:val="both"/>
        <w:rPr>
          <w:b/>
          <w:b/>
        </w:rPr>
      </w:pPr>
      <w:r>
        <w:rPr>
          <w:b/>
        </w:rPr>
        <w:t>OGGETTO: CONCESSIONE CONTRIBUTO ALLA ASSOCIAZIONE U.N.I.T.A.L.S.I. DI ORTONA</w:t>
      </w:r>
    </w:p>
    <w:p>
      <w:pPr>
        <w:pStyle w:val="Normal"/>
        <w:ind w:left="2124" w:hanging="1701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>otto</w:t>
      </w:r>
      <w:r>
        <w:rPr>
          <w:sz w:val="22"/>
        </w:rPr>
        <w:t xml:space="preserve"> del  mese  di </w:t>
      </w:r>
      <w:r>
        <w:rPr>
          <w:b/>
          <w:sz w:val="22"/>
        </w:rPr>
        <w:t xml:space="preserve">aprile </w:t>
      </w:r>
      <w:r>
        <w:rPr>
          <w:sz w:val="22"/>
        </w:rPr>
        <w:t xml:space="preserve">alle ore  </w:t>
      </w:r>
      <w:r>
        <w:rPr>
          <w:b/>
          <w:sz w:val="22"/>
        </w:rPr>
        <w:t>12,20</w:t>
      </w:r>
      <w:r>
        <w:rPr>
          <w:sz w:val="22"/>
        </w:rPr>
        <w:t xml:space="preserve"> e seguenti nella sede municipale in via Cavour, regolarmente convocata, si è riunita la Giunta comunale sotto la Presidenza del Signor Ing. Nicola FRATINO - 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REMO</w:t>
        <w:tab/>
        <w:t xml:space="preserve">  DI MARTIN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a  ADA           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GIULIO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Vice Segretario Generale Dott. Marcello DI BARTOLOMEO.</w:t>
      </w:r>
    </w:p>
    <w:p>
      <w:pPr>
        <w:pStyle w:val="Corpodeltesto2"/>
        <w:spacing w:lineRule="auto" w:line="360"/>
        <w:rPr/>
      </w:pPr>
      <w:r>
        <w:rPr/>
        <w:tab/>
        <w:t>Il Presidente, constatato che gli intervenuti sono in numero legale, dichiara aperta la seduta ed invita i presenti a deliberare sull’oggetto sopraindicato alla presenza dei Revisori dei conti Sigg.:</w:t>
      </w:r>
    </w:p>
    <w:p>
      <w:pPr>
        <w:pStyle w:val="Heading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PREMESSO che la sottosezione Lanciano – Ortona della Associazione UNITALSI stà per realizzare interventi edili presso la locale sede di via Passeggiata orientale al fine di provvedere alla eliminazione  delle barriere architettoniche e alla messa a punto degli impianti ivi esistenti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ISTA la richiesta della rappresentante  della suddetta Associazione, signora Fonzi Concetta, volta alla concessione di un contributo quale collaborazione alla esecuzione dei lavori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ITENUTA la predetta iniziativa meritevole di sostegno;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oncedere alla sottosezione Lanciano-Ortona dell’U.N.I.T.A.L.S.I. un contributo di € 500,00 per l’effettuazione dei lavori di cui in narrativa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renotare la somma suddetta al cap. 14315 del bil. 2005 “Contributi per attività sociali”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are mandato al dirigente IV settore di provvedere all’impegno della spesa suddetta e all’adempimento di tutti gli atti consequenziali. </w:t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 4° comma, del TUEL 18.8.2000, n. 267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strike w:val="false"/>
      <w:dstrike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36:00Z</dcterms:created>
  <dc:creator/>
  <dc:description/>
  <dc:language>en-US</dc:language>
  <cp:lastModifiedBy>Ufficio Delibere</cp:lastModifiedBy>
  <dcterms:modified xsi:type="dcterms:W3CDTF">2005-04-15T11:13:00Z</dcterms:modified>
  <cp:revision>5</cp:revision>
  <dc:subject/>
  <dc:title/>
</cp:coreProperties>
</file>